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00 CRYSTAL LIGHT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4~8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7~2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7~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40-2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00 CRYSTAL LIGHT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4~8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7~2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7~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40-2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5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2:00Z</dcterms:modified>
  <cp:revision>11</cp:revision>
  <dc:subject/>
  <dc:title>Specification</dc:title>
</cp:coreProperties>
</file>